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5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right="5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й службы</w:t>
      </w:r>
    </w:p>
    <w:p>
      <w:pPr>
        <w:pStyle w:val="Normal"/>
        <w:spacing w:lineRule="auto" w:line="240" w:before="0" w:after="0"/>
        <w:ind w:left="4820" w:right="5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кологическому, </w:t>
      </w:r>
    </w:p>
    <w:p>
      <w:pPr>
        <w:pStyle w:val="Normal"/>
        <w:spacing w:lineRule="auto" w:line="240" w:before="0" w:after="0"/>
        <w:ind w:left="4820" w:right="5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му </w:t>
      </w:r>
    </w:p>
    <w:p>
      <w:pPr>
        <w:pStyle w:val="Normal"/>
        <w:spacing w:lineRule="auto" w:line="240" w:before="0" w:after="0"/>
        <w:ind w:left="4820" w:right="5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томному надзор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«2» сентября 2019 года № 3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 о правоприменительной практике контрольно-надзорной деятельности в Федеральной службе по экологическому, технологическому </w:t>
        <w:br/>
        <w:t xml:space="preserve">и атомному надзору при осуществлении федерального государственного энергетического надзора, федерального государственного контроля (надзора) за соблюдением требований законодательства </w:t>
        <w:br/>
        <w:t xml:space="preserve">об энергосбережении и о повышении энергетической эффективности </w:t>
        <w:br/>
        <w:t>и федерального государственного надзора в области безопасности гидротехнических сооружений за 6 месяцев 2019 года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ложения об осуществлении федерального государственного энергетического надзора, утвержденного постановлением Правительства Российской Федерации от 20 июля 2013 г. № 610, Федеральная служба   по   экологическому,   технологическому   и   атомному   надзору  (далее – Ростехнадзор) является федеральным органом исполнительной власти, уполномоченным на осуществление государственного надзора в сфере электроэнергетик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Положения о федеральном государственном надзоре в области безопасности гидротехнических сооружений, утвержденного постановлением Правительства Российской Федерации от 27 октября 2012 г. </w:t>
        <w:br/>
        <w:t xml:space="preserve">№ 1108, </w:t>
      </w: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</w:rPr>
        <w:t xml:space="preserve">Ростехнадзор является федеральным органом исполнительной власти, уполномоченным на осуществление федерального государственного надзора  </w:t>
        <w:br/>
        <w:t>в области безопасности гидротехнических сооружений, за исключением судоходных и портовых гидротехнических сооружений.</w:t>
      </w:r>
    </w:p>
    <w:p>
      <w:pPr>
        <w:pStyle w:val="Normal"/>
        <w:spacing w:lineRule="auto" w:line="276" w:before="0" w:after="0"/>
        <w:ind w:firstLine="680"/>
        <w:jc w:val="both"/>
        <w:rPr/>
      </w:pP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Ростехнадзора от 17 октября 2016 г. № 421 «Об утверждении перечня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нтроля (надзора), отнесенных </w:t>
        <w:br/>
        <w:t xml:space="preserve">к компетенци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службы   по   экологическому,   технологическому   и   атомному   надзору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твержден перечень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нтроля (надзора), отнесенных к компетенции Ростехнадзора. Указанный перечень во исполнение требований Федерального закона  от  9  февраля  </w:t>
        <w:br/>
        <w:t xml:space="preserve">2009 г.  № 8-ФЗ  «Об  обеспечении  доступа к информации о  деятельности  государственных  органов и органов местного самоуправления» </w:t>
        <w:br/>
        <w:t>и Федерального закона от 26 декабря 2008 г. № 294-ФЗ «О защите прав юридических лиц и индивидуальных предпринимателей при осуществлении государственного  контроля  (надзора)  и  муниципального контроля» размещен на официальном сайте Ростехнадз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бобщения и анализа правоприменительной практики являются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единства практики применения Ростехнадзором федеральных законов   и   иных  нормативных  правовых актов  Российской  Федерации (далее – обязательные требования)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сведений о правоприменительной практике Ростехнадзора путем их публикации для сведения подконтрольных субъектов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бобщения и анализа правоприменительной практики являютс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облемных вопросов, применяемых Ростехнадзором обязательных требований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с привлечением широкого круга заинтересованных лиц оптимальных решений проблемных вопросов правоприменительной практики </w:t>
        <w:br/>
        <w:t>и их реализац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збыточных контрольно-надзорных функций, подготовка</w:t>
        <w:br/>
        <w:t>и внесение предложений по их устранени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вершенствованию законодательств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типичных нарушений обязательных требований </w:t>
        <w:br/>
        <w:t xml:space="preserve">с их классификацией по тяжести последствий (размеру причинённого вреда) </w:t>
        <w:br/>
        <w:t>и подготовка предложений по реализации профилактических мероприятий для</w:t>
        <w:br/>
        <w:t xml:space="preserve">их предупреждения. </w:t>
      </w:r>
    </w:p>
    <w:p>
      <w:pPr>
        <w:pStyle w:val="Heading3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Федеральный государственный энергетический надзор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энергетический надзор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в первом полугодии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лся в 9 федеральных округах Российской Федерации </w:t>
        <w:br/>
        <w:t>и в 85 субъектах Российской Федерации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поднадзорных Ростехнадзору организаций составляет более 723 тыс., из них потребителей электрической энергии – 667,211</w:t>
      </w:r>
      <w:r>
        <w:rPr/>
        <w:t xml:space="preserve"> тыс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126"/>
      </w:tblGrid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ее число поднадзорных объектов электроэнергет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39850  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Тепловых электростан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Газотурбинных (газопоршневых) электростан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33 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Малых (технологических) электростан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762 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Гидроэлектростан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9 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Котельных всего,</w:t>
            </w:r>
          </w:p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85269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изводственны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8447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отопительно-производственны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13442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отопительны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63380</w:t>
            </w:r>
          </w:p>
        </w:tc>
      </w:tr>
      <w:tr>
        <w:trPr>
          <w:trHeight w:val="52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Электрических подстанций </w:t>
              <w:tab/>
              <w:t xml:space="preserve">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firstLine="33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832792</w:t>
            </w:r>
          </w:p>
        </w:tc>
      </w:tr>
      <w:tr>
        <w:trPr>
          <w:trHeight w:val="42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Тепловые сети (в двухтрубном исчислении), тыс. км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186,48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616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Линии электропередачи всего, тыс. км</w:t>
              <w:br/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4683,7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напряжением до 1 к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напряжением от 1 кВ до 110 к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1981,7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напряжением 220 кВ и выш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right="-108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>252</w:t>
            </w:r>
          </w:p>
        </w:tc>
      </w:tr>
    </w:tbl>
    <w:p>
      <w:pPr>
        <w:pStyle w:val="Normal"/>
        <w:spacing w:lineRule="auto" w:line="276" w:before="0" w:after="0"/>
        <w:ind w:right="-79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2019 года центральным аппара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ехнадзора </w:t>
      </w:r>
      <w:r>
        <w:rPr>
          <w:rFonts w:cs="Times New Roman" w:ascii="Times New Roman" w:hAnsi="Times New Roman"/>
          <w:sz w:val="28"/>
          <w:szCs w:val="28"/>
        </w:rPr>
        <w:t xml:space="preserve">совместно </w:t>
        <w:br/>
        <w:t xml:space="preserve">с территориальными орга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ехнадзора</w:t>
      </w:r>
      <w:r>
        <w:rPr>
          <w:rFonts w:cs="Times New Roman" w:ascii="Times New Roman" w:hAnsi="Times New Roman"/>
          <w:sz w:val="28"/>
          <w:szCs w:val="28"/>
        </w:rPr>
        <w:t xml:space="preserve"> проведены 136 внеплановых проверки в  отношении следующих организаций: ПАО «МРСК Центра» и 11 его филиалов; ПАО «МРСК Волги» и 7 его  филиалов; ОАО «МРСК Урала» и 3 его филиалов; ПАО «МРСК Юга» и 4 его филиалов; АО «Янтарьэнерго»</w:t>
        <w:br/>
        <w:t xml:space="preserve">и 4 его филиалов; ПАО «ТРК»; АО «РЭС»; ПАО «МОЭСК»; </w:t>
        <w:br/>
        <w:t xml:space="preserve">10 филиалов ПАО «Ленэнерго»; ОАО «ТГК-16»; АО «Енисейская ТГК </w:t>
        <w:br/>
        <w:t xml:space="preserve">(ТГК-13)»; ОАО «ЭЛТЕЗА» и 5 его филиалов; ПАО «РУСАЛ Братский алюминиевый завод»; АО «РУСАЛ Саяногорский алюминиевый завод»; </w:t>
        <w:br/>
        <w:t xml:space="preserve">АО «РУСАЛ Ачинский глиноземный комбинат»; АО «РУСАЛ Красноярский алюминиевый завод»; 2 филиалов АО «Объединенная компания РУСАЛ Уральский алюминий»; ЗАО «Трансмашхолдинг»; ООО «Трансконвертер»; ООО «РЕЙЛКОМП»; ОАО «Производственный комплекс ХК Электрозавод»; Трансэнерго – филиал ОАО «РЖД» и 5 его структурных подразделений; Административно-хозяйственное управление – филиал ОАО «РЖД»; </w:t>
        <w:br/>
        <w:t>10 структурных подразделений Дирекции по ремонту тягового подвижного состава – филиала ОАО «РЖД»; АО «СИБУР-Химпром»; ООО «СИБУР Тольятти»; ПАО АНК «Башнефть» и 3 её филиалов.</w:t>
      </w:r>
    </w:p>
    <w:p>
      <w:pPr>
        <w:pStyle w:val="Normal"/>
        <w:spacing w:lineRule="auto" w:line="276" w:before="0" w:after="0"/>
        <w:ind w:right="-79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ыявлено 3 факта невыполнения предписаний, выданных Ростехнадзором, и 177100 нарушений. </w:t>
      </w:r>
    </w:p>
    <w:p>
      <w:pPr>
        <w:pStyle w:val="Style19"/>
        <w:spacing w:lineRule="auto" w:line="276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ое полугодие 2019 года инспекторским составом территориальных органов Ростехнадзора проведено 42162 надзорных мероприятий по контролю организации безопасной эксплуатации и технического состояния оборудования и основных сооружений электростанций, электрических и тепловых сетей энергоснабжающих организаций, электроустановок потребителей. </w:t>
        <w:br/>
        <w:t>По результатам проверок выявлено 366590 нарушений.</w:t>
      </w:r>
    </w:p>
    <w:p>
      <w:pPr>
        <w:pStyle w:val="Style19"/>
        <w:spacing w:lineRule="auto" w:line="276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ским составом Ростехнадзора в ходе проведения проверок применены меры административного взыскания в отношении</w:t>
        <w:br/>
        <w:t>12690 юридических и должностных лиц, индивидуальных предпринимателей. Сумма взысканных штрафов составила около 75 млн. рублей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иповыми и массовыми нарушениями обязательных требований остаются: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технического освидетельствования технологических систем </w:t>
        <w:br/>
        <w:t>и электрооборудования с истекшим сроком эксплуатации (включая экспертизу промышленной безопасности)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комплексного обследования строительных конструкций основных производственных зданий и сооружений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роведение плановых ремонтов и испытаний оборудования</w:t>
        <w:br/>
        <w:t xml:space="preserve">в установленные техническими нормами сроки (ремонты выполняются </w:t>
        <w:br/>
        <w:t>по факту выхода из строя оборудования)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ение графиков расчистки просек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оведение противоаварийных тренировок по ликвидации возможных аварийных ситуаций, характерных для работы в осенне-зимний период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оведение технического освидетельствования электрооборудования</w:t>
        <w:br/>
        <w:t>с истекшим сроком службы с целью оценки состояния, установления сроков дальнейшей работы и условий эксплуатации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ение требований, касающихся заземления частей электроустановок потребителей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уплотнений проходов кабельных линий через стены, перекрытия (места выхода кабелей из кабельных каналов не уплотнены огнеупорным материалом)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оответствие установленным требованиям расстояния между силовыми одиночными кабелями, проложенными на кабельных конструкциях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устранения выявленных замечаний, организациям, допустившим нарушения, выдавались предписания со сроками устранения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, обжалований выданных предписаний</w:t>
        <w:br/>
        <w:t>об устранении выявленных нарушений требований не осуществлялось, судебные решения об отмене предписаний отсутствуют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6 месяцев 2019 года инспекторским</w:t>
      </w:r>
      <w:r>
        <w:rPr>
          <w:rFonts w:cs="Times New Roman" w:ascii="Times New Roman" w:hAnsi="Times New Roman"/>
          <w:sz w:val="28"/>
          <w:szCs w:val="28"/>
        </w:rPr>
        <w:t xml:space="preserve"> персоналом допущено </w:t>
        <w:br/>
        <w:t>к эксплуатации 16315 новых и реконструированных энергоустановок.</w:t>
      </w:r>
    </w:p>
    <w:p>
      <w:pPr>
        <w:pStyle w:val="Style19"/>
        <w:spacing w:lineRule="auto" w:line="276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объем работ выполнен по контролю за прохождением электро- </w:t>
        <w:br/>
        <w:t xml:space="preserve">и теплоснабжающими организациями осенне-зимнего периода 2018-2019 годов. </w:t>
      </w:r>
    </w:p>
    <w:p>
      <w:pPr>
        <w:pStyle w:val="Style19"/>
        <w:spacing w:lineRule="auto" w:line="276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ходе проведенных территориальными органами Ростехнадзора проверок по контролю за состоянием безопасности в электро- </w:t>
        <w:br/>
        <w:t xml:space="preserve">и теплоснабжающих организациях при прохождении осенне-зимнего периода 2018-2019 годов было обследовано 85 объектов энергетики, осуществляющих производство электрической и тепловой энергии, 110 объектов, осуществляющих передачу электрической энергии, 1762 отопительных </w:t>
        <w:br/>
        <w:t>и отопительно-производственных котельных, 58 теплосетевых и 475 теплоснабжающих организаций.</w:t>
      </w:r>
    </w:p>
    <w:p>
      <w:pPr>
        <w:pStyle w:val="Style19"/>
        <w:spacing w:lineRule="auto" w:line="276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ых проверок было выявлено более</w:t>
        <w:br/>
        <w:t>10 тыс. нарушений норм и правил безопасности при эксплуатации энергетического оборудования, привлечены к ответственности 524 должностных и 183 юридических лиц.</w:t>
      </w:r>
    </w:p>
    <w:p>
      <w:pPr>
        <w:pStyle w:val="Style19"/>
        <w:spacing w:lineRule="auto" w:line="276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безопасности энергоустановок в электро - и теплоснабжающих организациях территориальными органами Ростехнадзора направлены письма в адрес: полномочных представителей Президента Российской Федерации – 43; органов прокуратуры – 26; губернаторов субъектов Российской Федерации – 8; органов исполнительной власти субъектов Российской Федерации – 17; а также органов местного самоуправления – 26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6 месяцев 2019 года произошло 16 несчастных случаев </w:t>
        <w:br/>
        <w:t>со смертельным исходом, в то время как за аналогичный период</w:t>
        <w:br/>
        <w:t>в 2018 году – 14 несчастных случаев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большее количество несчастных случаев со смертельным исходом произошло в организациях, поднадзорных Дальневосточному управлению Ростехнадзора (3 случая)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ричины несчастных случаев: 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статочная подготовленность персонала к выполнению приемов, влияющих на безопасность работ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эффективность мероприятий по подготовке и обучению персонала выполнению требований безопасности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выполнение мероприятий, обеспечивающих безопасность работ </w:t>
        <w:br/>
        <w:t>в энергоустановках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сходя из анализа обстоятельств и причин несчастных случаев, руководителям поднадзорных организаций было рекомендовано: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доводить до работников материалы анализов несчастных случаев </w:t>
        <w:br/>
        <w:t>на энергоустановках, подконтрольных органам Ростехнадзора, при проведении всех видов занятий и инструктажей по охране труда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высить уровень организации производства работ на электрических установках, исключить допуск персонала к работе без обязательной проверки выполнения организационных и технических мероприятий при подготовке рабочих мес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беспечивать проверку знаний персоналом нормативных правовых актов </w:t>
        <w:br/>
        <w:t xml:space="preserve">по охране труда при эксплуатации электроустановок; персонал, </w:t>
        <w:br/>
        <w:t>не прошедший проверку знаний, к работам в электроустановках не допускать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беспечить установленный порядок содержания, применения </w:t>
        <w:br/>
        <w:t>и испытания средств защиты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силить контроль за выполнением мероприятий, обеспечивающих безопасность работ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оводить разъяснительную работу с персоналом о недопустимости самовольных действий; повышать производственную дисциплину; 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собое внимание обратить на организацию производства работ в начале рабочего дня и после перерыва на обед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высить уровень организации работ по монтажу, демонтажу, замене </w:t>
        <w:br/>
        <w:t xml:space="preserve">и ремонту энергооборудования; 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силить контроль за соблюдением порядка включения и выключения энергооборудования и его осмотров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е допускать персонал к проведению работ в особо опасных помещениях </w:t>
        <w:br/>
        <w:t>и помещениях с повышенной опасностью без электрозащитных средств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е допускать проведение работ вне помещений при проведении технического обслуживания во время интенсивных осадков и при плохой видимост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За 6 месяцев 2019 года произошло 15 аварий, в то время как</w:t>
        <w:br/>
        <w:t>за аналогичный период в 2018 году – 20 аварий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ибольшее количество аварий произошло на объектах электросетевого хозяйства – 14, на системах теплоснабжения – 1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 состоянию на 1 июля 2019 г. завершено расследование 8 аварий, организационными причинами которых явились дефекты (недостатки) проекта, конструкции, изготовления, монтажа, ошибочные или неправильные действия персонала служб (подразделений) организаций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сновными техническими причинами повреждения оборудования являлись нарушение в электрической изоляци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надзор и контроль за соблюдением законодательства </w:t>
        <w:br/>
        <w:t>об энергосбережении и повышении энергетической эффективности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 постановлением Правительства Российской Федерации</w:t>
        <w:br/>
        <w:t xml:space="preserve">от 20 февраля 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</w:t>
        <w:br/>
        <w:t>и повышения энергетической эффективности» Ростехнадзором осуществляются полномочия по контролю и надзору в сфере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 осуществлении государственного контроля и надзора</w:t>
        <w:br/>
        <w:t xml:space="preserve">за соблюдением законодательства об энергосбережении и повышении энергетической эффективности территориальными органами Ростехнадзора </w:t>
        <w:br/>
        <w:t>за 6 месяцев 2019 года было проверено 720 организаций, обязанных принять программы энергосбережения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ходе проверок юридических лиц и индивидуальных предпринимателей осуществлялся контроль за оснащением зданий, строений и сооружений приборами учета. Выявлено 40 зданий, не оснащённых приборами учёта энергетических ресурсов. Административное наказание за нарушение требований энергосбережения и энергоэффективности в виде штрафа наложено </w:t>
        <w:br/>
        <w:t>на юридических лиц и должностных лиц на общую сумму 700 тыс. рубле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государственный надзор в области безопасности гидротехнических сооружений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Федеральной службе</w:t>
        <w:br/>
        <w:t>по экологическому, технологическому и атомному надзору, утвержденным постановлением Правительства Российской Федерации от 30 июля 2004 г.</w:t>
        <w:br/>
        <w:t>№ 401, и Положением о федеральном государственном надзоре в области безопасности гидротехнических сооружений, утвержденным постановлением Правительства Российской Федерации от 27 октября 2012 г. № 1108,</w:t>
        <w:br/>
        <w:t>за Ростехнадзором закреплены функции по осуществлению федерального государственного надзора в области безопасности гидротехнических сооружений (за исключением  судоходных и портовых гидротехнических сооружений) (далее – ГТС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днадзорных Ростехнадзору ГТС (комплексов ГТС), составляет 25819, из них: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7 комплексов ГТС жидких промышленных отходов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6 комплексов ГТС топливно-энергетического комплекс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402 ГТС водохозяйственного комплекс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44 бесхозяйных ГТС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ТС по классам в соответствии с постановлением Правительства Российской Федерации от 2 ноября 2013 г. № 986 «О классификации гидротехнических сооружений» распределены следующим образом: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класса – 148 комплексов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класса – 382 комплекс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 класс – 1545 комплексов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 класса – 23744 комплекс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постоянного государственного надзора, в соответствии </w:t>
        <w:br/>
        <w:t>с постановлением Правительства Российской Федерации от 5 мая 2012 г.</w:t>
        <w:br/>
        <w:t xml:space="preserve">№ 455 «О режиме постоянного государственного надзора на опасных производственных объектах и гидротехнических сооружениях», установлен </w:t>
        <w:br/>
        <w:t>на 148 комплексах ГТС, из них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комплексов ГТС объектов энергетик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комплексов ГТС объектов промышлен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комплексов ГТС водохозяйственного комплек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езопасности поднадзорных ГТС оценивается следующим образом: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льный уровень безопасности имеют 21,6 % комплексов ГТС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енный уровень безопасности имеют 48,4 % комплексов ГТС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ый уровень безопасности имеют 18,7 % комплексов ГТС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ый уровень безопасности, характеризуемым потерей работоспособности и не подлежащих эксплуатации, имеют 11,9 % комплексов ГТС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федерального государственного надзора в области безопасности ГТС в первом полугодии 2019 года Ростехнадзором проведено </w:t>
        <w:br/>
        <w:t>2446 мероприятий по контролю (надзору) за деятельностью собственников</w:t>
        <w:br/>
        <w:t>ГТС и эксплуатирующих их организаций, выявлены и предписаны</w:t>
        <w:br/>
        <w:t>к устранению 15642 нарушения обязательных требований в области безопасности ГТС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ргнуто штрафным санкциям 1111 юридических и должностных лиц, общая сумма штрафов составила 44407,9 тыс. рублей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типовыми и массовыми нарушениями обязательных требовани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стаются: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личие участков коррозии металлических конструкций механического оборудования ГТС, разрушение антикоррозийной защиты (далее – АКЗ), отсутствие контроля за эффективностью АКЗ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68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сутствие аттестации руководителей и специалистов организаций</w:t>
        <w:br/>
        <w:t>по требованиям безопасности в области аттестации Д1, Д2, Д3, организующих</w:t>
        <w:br/>
        <w:t>и эксплуатирующих ГТС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68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сутствие актуализации должностных инструкций в части должностных обязанностей по организации эксплуатации и обслуживания гидротехнических сооружений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68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сутствие комплектующих элементов и нумерации согласно проекту</w:t>
        <w:br/>
        <w:t xml:space="preserve">на пьезометрах, реперах плотин гидротехнических сооружений; 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еудовлетворительное состояние дренажных систем (не производится оценка фильтрационных расходов); 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68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сутствие системы организованного сбора и отвода фильтрационных вод</w:t>
        <w:br/>
        <w:t>в дренажную систему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68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 плитах крепления верхового откоса в зоне переменного уровня наличие участков с разрушением защитного слоя бетонной поверхности с оголением рабочей арматуры, нарушение целостности межплиточных швов;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68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сутствие обеспечения водонепроницаемости затворов, правильной посадки</w:t>
        <w:br/>
        <w:t>их на порог и плотного прилегания к опорному контуру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устранения выявленных замечаний, организациям, допустившим нарушения, выдавались предписания со сроками устранения.</w:t>
      </w:r>
    </w:p>
    <w:p>
      <w:pPr>
        <w:pStyle w:val="Normal"/>
        <w:tabs>
          <w:tab w:val="clear" w:pos="708"/>
          <w:tab w:val="left" w:pos="-57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, обжалований выданных предписаний</w:t>
        <w:br/>
        <w:t>об устранении выявленных нарушений требований не осуществлялось, судебные решения об отмене предписаний отсутствуют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2019 года Ростехнадзором рассмотрено и утверждено </w:t>
        <w:br/>
        <w:t>197 деклараций безопасности ГТС (комплексов ГТС) и экспертных заключений</w:t>
        <w:br/>
        <w:t>на декларации безопасности ГТС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дминистративным регламен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й службы по экологическому, технологическому и атомному надзору по предоставлению государственной услуги по согласованию правил эксплуатации гидротехнических сооружений (за исключением судоходных и портовых гидротехнических сооружений)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риказом Ростехнадзора </w:t>
        <w:br/>
        <w:t>от 3 ноября 2015 г. № 447, рассмотрено и согласовано 253 правила эксплуатации ГТС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Административным регламентом Федеральной службы по экологическому, технологическому и атомному надзору</w:t>
        <w:br/>
        <w:t>по предоставлению государственной услуги по представлению сведений</w:t>
        <w:br/>
        <w:t>из Российского регистра гидротехнических сооружений, утвержденным приказом Ростехнадзора от 28 октября 2016 г. № 441, оформлено и выдано</w:t>
        <w:br/>
        <w:t>38 выписок из Российского регистра ГТС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Правительства Российской Федерации от 27 февраля 1999 г. № 237 «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</w:t>
        <w:br/>
        <w:t>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», Ростехнадзор формирует и ведет перечень бесхозяйных ГТС, а также осуществляет мониторинг выполнения органами исполнительной власти субъектов Российской Федерации в области безопасности ГТС планов мероприятий по обеспечению безопасности бесхозяйных ГТС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ной в первом полугодии 2019 года работы </w:t>
        <w:br/>
        <w:t>по выявлению и сокращению бесхозяйных ГТС, общее количество бесхозяйных ГТС (с учетом вновь выявленных) уменьшилось на 96 сооружений (0,6 %),</w:t>
        <w:br/>
        <w:t>с 3240 (на 1 января 2019 г.) до 3144 соору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квартале 2019 года дополнительно выявлено 111 бесхозяйных ГТС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и органами государственной власти субъектов Российской Федерации в первом полугодии 2019 года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о на учет в органах государственной регистрации в качестве недвижимой бесхозяйной вещи 53 бесхозяйных ГТС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о право собственности на 102 бесхозяйных ГТС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но 4 бесхозяйных ГТС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в стадии ликвидации 1 бесхозяйное ГТС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следования, решениями комиссий по чрезвычайным ситуациям, исключены   из   перечня   бесхозяйных   ГТС,   как   утратившие   признаки  ГТС и не представляющие опасности – 101 ГТС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я в 2019 году безаварийного пропуска половодья и паводков, предотвращения аварий на поднадзорных ГТС, Ростехнадзором издан приказ от 16 января 2019 г. № 18 «О безопасной эксплуатации и работоспособности гидротехнических сооружений, поднадзорных Федеральной службе по экологическому, технологическому</w:t>
        <w:br/>
        <w:t>и атомному надзору, в период половодья и паводков 2019 года», в соответствии</w:t>
        <w:br/>
        <w:t>с которым представителями Ростехнадзора и его территориальных органов обеспечивается участи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ежведомственных рабочих групп по контролю</w:t>
        <w:br/>
        <w:t xml:space="preserve">за безаварийным пропуском паводковых вод на территориях субъектов Российской Федерации;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следованиях ГТС, включая бесхозяйные ГТС, во взаимодействии </w:t>
        <w:br/>
        <w:t>с территориальными органами МЧС России, других заинтересованных федеральных органов исполнительной власти, уполномоченными органами исполнительной власти субъектов Российской Федерации, органами местного самоуправления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ых и внеплановых проверках ГТС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ТС I класса (ГТС чрезвычайно высокой опасности) осуществляется режим постоянного государственного надзора в соответствии с Положением </w:t>
        <w:br/>
        <w:t>о режиме постоянного государственного надзора на опасных производственных объектах и гидротехнических сооружениях, утвержденным постановлением Правительства Российской Федерации от 5 мая 2012 г. № 455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технадзоре назначены должностные лица, ответственные </w:t>
        <w:br/>
        <w:t>за проведение обследований и мероприятий по организации безаварийного пропуска паводковых вод на территориях субъект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участие представителей Ростехнадзора в заседаниях рабочих групп по вопросам организации безаварийного пропуска весеннего половодья</w:t>
        <w:br/>
        <w:t>и паводков 2019 года проводимых Национальным Центром по управлению</w:t>
        <w:br/>
        <w:t>в кризисных ситуациях (НЦУКС) МЧС России, а также участие в командно-штабных тренировках органов управления территориальных подсистем</w:t>
        <w:br/>
        <w:t>МЧС Росси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лись кандидатуры   из   числа  представителей  Ростехнадзора для работы в составах межведомственных комиссий по пропуску весеннего половодья и паводков 2019 года на территориях субъектов Российской Федераци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ны проверочные мероприятия по оценке готовности собственников ГТС и эксплуатирующих организаций к пропуску весеннего половодья и паводковых вод в 2019 год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Главными управлениями МЧС России, органами исполнительной власти субъектов Российской Федерации, уполномоченными </w:t>
        <w:br/>
        <w:t>в области безопасности ГТС отделами водных ресурсов бассейновых водных управлений Федерального агентства водных ресурсов разрабатывались графики обследований готовности ГТС к прохождению весеннего половодья</w:t>
        <w:br/>
        <w:t xml:space="preserve">и паводков 2019 года на территории Российской Федераци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ам и организациям, эксплуатирующим ГТС, направлены информационные письма о необходимости подготовки ГТС к осуществлению комплекса превентивных мероприятий, способствующих снижению риска возникновения чрезвычайных ситуаций, смягчению их последствий </w:t>
        <w:br/>
        <w:t>и уменьшению ущерб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безопасным состоянием и эксплуатацией ГТС всех форм собственности и ведомственной принадлежности направлены письма </w:t>
        <w:br/>
        <w:t xml:space="preserve">в заинтересованные федеральные органы исполнительной власти и органы исполнительной власти субъектов Российской Федераци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авариях (повреждениях) ГТС в период подготовки </w:t>
        <w:br/>
        <w:t>к прохождению весеннего половодья и паводков в Ростехнадзор не поступал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совершенствованию нормативного правового регулирования и осуществлению государственного контроля (надзора)</w:t>
        <w:br/>
        <w:t>в установленной сфере деятельности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н приказ Ростехнадзора от 28 марта 2019 г. № 121 «О признании утратившим силу приказа Федеральной службы по экологическому, технологическому и атомному надзору от 22 ноября 2011 г. № 653 </w:t>
        <w:br/>
        <w:t>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   функции    по   осуществлению   государственного    контроля и   надзора   за   проведением   обязательного     энергетического     обследования в установленный срок»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разрабатываются следующие проекты нормативных правовых актов: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Кодекс Российской Федерации об административных правонарушениях в части совершенствования механизма привлечения к ответственности за нарушение требований по безопасному ведению работ на объектах электроэнергетики </w:t>
        <w:br/>
        <w:t>и теплоснабжения, установленных правилами по охране тру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закон «О безопасности гидротехнических сооружений»;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Правительства Российской Федерации</w:t>
        <w:br/>
        <w:t>«Об утверждении порядка выдачи разрешений на допуск к эксплуатации энергопринимающих устройств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внесении изменений в некоторые акты Правительства Российской Федерации»;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административного регламента «Об утверждении порядка выдачи разрешений на допуск к эксплуатации энергопринимающих устройств потребителей электрической энергии, объектов по производству электрической энергии, объектов электросетевого хозяйства, объектов теплоснабжения</w:t>
        <w:br/>
        <w:t>и теплопотребляющих установок и внесении изменений в некоторые акты Правительства Российской Федерации»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ормативных документов осуществляется в соответствии</w:t>
        <w:br/>
        <w:t>с установленными срок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правоприменительной практики контрольно-надзорной деятельности устаревших, дублирующих и избыточных обязательных требований 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ергетического надзора, федерального государственного контроля (надзора) за соблюдением требований законодательства </w:t>
        <w:br/>
        <w:t xml:space="preserve">об энергосбережении и о повышении энергетической эффективности </w:t>
        <w:br/>
        <w:t xml:space="preserve">и федерального государственного надзора в области безопасности гидротехнических сооружений </w:t>
      </w:r>
      <w:r>
        <w:rPr>
          <w:rFonts w:cs="Times New Roman" w:ascii="Times New Roman" w:hAnsi="Times New Roman"/>
          <w:sz w:val="28"/>
          <w:szCs w:val="28"/>
        </w:rPr>
        <w:t>не выявлено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caption">
    <w:name w:val="doccaption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СН"/>
    <w:basedOn w:val="Normal"/>
    <w:qFormat/>
    <w:pPr>
      <w:spacing w:lineRule="auto" w:line="48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3:00Z</dcterms:created>
  <dc:creator>Olga</dc:creator>
  <dc:description/>
  <cp:keywords/>
  <dc:language>en-US</dc:language>
  <cp:lastModifiedBy>Некрасов Александр Анатольевич</cp:lastModifiedBy>
  <cp:lastPrinted>2019-06-14T09:49:00Z</cp:lastPrinted>
  <dcterms:modified xsi:type="dcterms:W3CDTF">2019-09-02T14:39:00Z</dcterms:modified>
  <cp:revision>12</cp:revision>
  <dc:subject/>
  <dc:title/>
</cp:coreProperties>
</file>